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尝尝你的森林樱花动漫 </w:t>
      </w:r>
      <w:r>
        <w:rPr>
          <w:sz w:val="48"/>
          <w:szCs w:val="48"/>
        </w:rPr>
        <w:t xml:space="preserve">- </w:t>
      </w:r>
      <w:r>
        <w:rPr>
          <w:sz w:val="48"/>
          <w:szCs w:val="48"/>
        </w:rPr>
        <w:t>踏碎春梦森林樱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碎春梦：森林樱花之旅</w:t>
      </w:r>
      <w:r>
        <w:rPr>
          <w:sz w:val="32"/>
          <w:szCs w:val="32"/>
        </w:rPr>
        <w:t>&lt;/p&gt;&lt;p&gt;&lt;img src="/static-img/mOhgraZhAHenum-xhEW4HsPCjUmnOJGiidEmUPlDdWzNN1BLF1HNZJIzHG9L0eVo.jpg"&gt;&lt;/p&gt;&lt;p&gt;</w:t>
      </w:r>
      <w:r>
        <w:rPr>
          <w:sz w:val="32"/>
          <w:szCs w:val="32"/>
        </w:rPr>
        <w:t>在这个充满奇迹的季节里，我们不禁要想象一下，那些被动漫世界中的角色所步入的幻想般的森林。这些树木是由神秘力量培育而成，绽放出各种各样的花朵，而最让人心动的是那些美丽无比、如同舞者轻盈跳跃的樱花。在这样的场景中，如果你也能迈开腿尝尝你的森林樱花动漫，你会发现整个世界都变得更加色彩斑斓。</w:t>
      </w:r>
      <w:r>
        <w:rPr>
          <w:sz w:val="32"/>
          <w:szCs w:val="32"/>
        </w:rPr>
        <w:t>&lt;/p&gt;&lt;p&gt;</w:t>
      </w:r>
      <w:r>
        <w:rPr>
          <w:sz w:val="32"/>
          <w:szCs w:val="32"/>
        </w:rPr>
        <w:t>我们可以从《风之谷》这部经典动画开始探索。那里有一个名叫阿克瓦的小女孩，她生活在一个只有女性居民的小岛上。在她的故事里，她对外界充满好奇，并且渴望探险。在一次偶然间，她遇到了来自遥远大陆的一个少年，这个少年带来了未知的大地和他丰富多彩的人生体验。</w:t>
      </w:r>
      <w:r>
        <w:rPr>
          <w:sz w:val="32"/>
          <w:szCs w:val="32"/>
        </w:rPr>
        <w:t>&lt;/p&gt;&lt;p&gt;&lt;img src="/static-img/GH4s1N_XCJxI0fm91tvoI8PCjUmnOJGiidEmUPlDdWz8J8rJ_u_xMs6PkGjA_a4Y8Qap_dv_mvSAMucUr1Z3UC2cTOdKzUFN1i8R56OvLXqY5vfCNk5Ak4KKs1UKs_sN2HxyrXQpmjG2kBSZhpj4OzUMpUss1Q0UGMAhHvFzK2mX4-LEWuPMkLvM0tk3M2s1.jpg"&gt;&lt;/p&gt;&lt;p&gt;</w:t>
      </w:r>
      <w:r>
        <w:rPr>
          <w:sz w:val="32"/>
          <w:szCs w:val="32"/>
        </w:rPr>
        <w:t>这种跨越现实与虚构边界的冒险感，不仅仅存在于古老传统作品中。现代动漫也以其独特的手法捕捉了这一点，比如《我的英雄学院》中的课堂战斗，或者《鬼灭之刃》的那一幕，在哪里主角</w:t>
      </w:r>
      <w:r>
        <w:rPr>
          <w:sz w:val="32"/>
          <w:szCs w:val="32"/>
        </w:rPr>
        <w:t>Tanjiro Kamado</w:t>
      </w:r>
      <w:r>
        <w:rPr>
          <w:sz w:val="32"/>
          <w:szCs w:val="32"/>
        </w:rPr>
        <w:t>为了一位可爱女友而踏上了寻找药水途程。这两部作品虽然不同，但它们共同展示了勇气与希望，以及人类追求理想和真相的心路历程。</w:t>
      </w:r>
      <w:r>
        <w:rPr>
          <w:sz w:val="32"/>
          <w:szCs w:val="32"/>
        </w:rPr>
        <w:t>&lt;/p&gt;&lt;p&gt;</w:t>
      </w:r>
      <w:r>
        <w:rPr>
          <w:sz w:val="32"/>
          <w:szCs w:val="32"/>
        </w:rPr>
        <w:t>还有许多其他关于自然主题的动漫，如《小魔女</w:t>
      </w:r>
      <w:r>
        <w:rPr>
          <w:sz w:val="32"/>
          <w:szCs w:val="32"/>
        </w:rPr>
        <w:t>Akko</w:t>
      </w:r>
      <w:r>
        <w:rPr>
          <w:sz w:val="32"/>
          <w:szCs w:val="32"/>
        </w:rPr>
        <w:t>》、《火影忍者》等，它们通过展现主人公们如何与自然环境互動来表达对生命力强烈的情感。而对于“迈开腿尝尝你的森林樱花”，它不仅是一个简单的提议，更是一种生活方式，是一种去拥抱自然、享受美好瞬间的心态转变。</w:t>
      </w:r>
      <w:r>
        <w:rPr>
          <w:sz w:val="32"/>
          <w:szCs w:val="32"/>
        </w:rPr>
        <w:t>&lt;/p&gt;&lt;p&gt;&lt;img src="/static-img/EESA4URlROsDhlXvI3D_k8PCjUmnOJGiidEmUPlDdWz8J8rJ_u_xMs6PkGjA_a4Y8Qap_dv_mvSAMucUr1Z3UC2cTOdKzUFN1i8R56OvLXqY5vfCNk5Ak4KKs1UKs_sN2HxyrXQpmjG2kBSZhpj4OzUMpUss1Q0UGMAhHvFzK2mX4-LEWuPMkLvM0tk3M2s1.jpg"&gt;&lt;/p&gt;&lt;p&gt;</w:t>
      </w:r>
      <w:r>
        <w:rPr>
          <w:sz w:val="32"/>
          <w:szCs w:val="32"/>
        </w:rPr>
        <w:t>当然，我们不能忘记那些真正发生在我们的世界里的故事，这些故事常常是关于人们如何保护自己的家园——地球。当我们思考“迈开腿尝尝你的森林樱花”时，我们不应该忽视环保意识的一份份责任，也许未来某一天，当我们穿梭于虚构世界时，可以看到更绿净、更清新的地球，因为我们的每一步都在为它做着贡献。</w:t>
      </w:r>
      <w:r>
        <w:rPr>
          <w:sz w:val="32"/>
          <w:szCs w:val="32"/>
        </w:rPr>
        <w:t>&lt;/p&gt;&lt;p&gt;</w:t>
      </w:r>
      <w:r>
        <w:rPr>
          <w:sz w:val="32"/>
          <w:szCs w:val="32"/>
        </w:rPr>
        <w:t>总结来说，“迈开腿尝尝你的森林樱花动漫”不是单纯的一个建议，而是一个深层次的情感呼唤，它鼓励我们去探索、去理解并且去珍惜周围这个既熟悉又神秘的地方——我们的地球。</w:t>
      </w:r>
      <w:r>
        <w:rPr>
          <w:sz w:val="32"/>
          <w:szCs w:val="32"/>
        </w:rPr>
        <w:t>&lt;/p&gt;&lt;p&gt;&lt;img src="/static-img/aBdfaRMGKoXxDC9F9sXQL8PCjUmnOJGiidEmUPlDdWz8J8rJ_u_xMs6PkGjA_a4Y8Qap_dv_mvSAMucUr1Z3UC2cTOdKzUFN1i8R56OvLXqY5vfCNk5Ak4KKs1UKs_sN2HxyrXQpmjG2kBSZhpj4OzUMpUss1Q0UGMAhHvFzK2mX4-LEWuPMkLvM0tk3M2s1.jpg"&gt;&lt;/p&gt;&lt;p&gt;&lt;a href = "/doc/891516-</w:t>
      </w:r>
      <w:r>
        <w:rPr>
          <w:sz w:val="32"/>
          <w:szCs w:val="32"/>
        </w:rPr>
        <w:t xml:space="preserve">迈开腿尝尝你的森林樱花动漫 </w:t>
      </w:r>
      <w:r>
        <w:rPr>
          <w:sz w:val="32"/>
          <w:szCs w:val="32"/>
        </w:rPr>
        <w:t xml:space="preserve">- </w:t>
      </w:r>
      <w:r>
        <w:rPr>
          <w:sz w:val="32"/>
          <w:szCs w:val="32"/>
        </w:rPr>
        <w:t>踏碎春梦森林樱花之旅</w:t>
      </w:r>
      <w:r>
        <w:rPr>
          <w:sz w:val="32"/>
          <w:szCs w:val="32"/>
        </w:rPr>
        <w:t>.doc" rel="alternate" download="891516-</w:t>
      </w:r>
      <w:r>
        <w:rPr>
          <w:sz w:val="32"/>
          <w:szCs w:val="32"/>
        </w:rPr>
        <w:t xml:space="preserve">迈开腿尝尝你的森林樱花动漫 </w:t>
      </w:r>
      <w:r>
        <w:rPr>
          <w:sz w:val="32"/>
          <w:szCs w:val="32"/>
        </w:rPr>
        <w:t xml:space="preserve">- </w:t>
      </w:r>
      <w:r>
        <w:rPr>
          <w:sz w:val="32"/>
          <w:szCs w:val="32"/>
        </w:rPr>
        <w:t>踏碎春梦森林樱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